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96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不依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违背方案报告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40"/>
        <w:gridCol w:w="605"/>
        <w:gridCol w:w="1698"/>
        <w:gridCol w:w="478"/>
        <w:gridCol w:w="685"/>
        <w:gridCol w:w="1493"/>
      </w:tblGrid>
      <w:tr>
        <w:trPr>
          <w:trHeight w:val="8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ableParagraph"/>
              <w:spacing w:before="148" w:after="0"/>
              <w:ind w:left="278" w:right="272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项目名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</w:r>
          </w:p>
          <w:p>
            <w:pPr>
              <w:pStyle w:val="TableParagraph"/>
              <w:ind w:left="191" w:right="187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项目类别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生物等效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利用度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上市后研究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 xml:space="preserve"> 口注册研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临床试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□器械 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保健品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新技术新项目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治疗用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生物制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上市后研究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础性研究 其他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0" w:right="272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方案版本号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6" w:after="0"/>
              <w:ind w:right="282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知情同意书版本号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7" w:after="0"/>
              <w:ind w:right="389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伦理审查批件号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伦理审查批件有效期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4" w:after="0"/>
              <w:ind w:left="40" w:right="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申请人</w:t>
            </w:r>
          </w:p>
          <w:p>
            <w:pPr>
              <w:pStyle w:val="TableParagraph"/>
              <w:spacing w:lineRule="exact" w:line="264"/>
              <w:ind w:left="125" w:right="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主要研究者）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5" w:leader="none"/>
                <w:tab w:val="left" w:pos="4685" w:leader="none"/>
              </w:tabs>
              <w:spacing w:before="164" w:after="0"/>
              <w:ind w:left="12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名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联系</w:t>
            </w:r>
            <w:r>
              <w:rPr>
                <w:rFonts w:ascii="Times New Roman" w:hAnsi="Times New Roman" w:cs="Times New Roman"/>
                <w:sz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专业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一、不依从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违背方案的情况</w:t>
            </w:r>
          </w:p>
        </w:tc>
      </w:tr>
      <w:tr>
        <w:trPr>
          <w:trHeight w:val="461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before="92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纳入不符合纳入标准的参与者：□是，□否</w:t>
            </w:r>
          </w:p>
        </w:tc>
      </w:tr>
      <w:tr>
        <w:trPr>
          <w:trHeight w:val="469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before="100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研究过程中，符合提前中止研究标准而没有让参与者退出：□是，□否</w:t>
            </w:r>
          </w:p>
        </w:tc>
      </w:tr>
      <w:tr>
        <w:trPr>
          <w:trHeight w:val="468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before="100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给予参与者错误的治疗或不正确的剂量：□是，□否</w:t>
            </w:r>
          </w:p>
        </w:tc>
      </w:tr>
      <w:tr>
        <w:trPr>
          <w:trHeight w:val="468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before="100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给予参与者方案禁用的合并用药：□是，□否</w:t>
            </w:r>
          </w:p>
        </w:tc>
      </w:tr>
      <w:tr>
        <w:trPr>
          <w:trHeight w:val="468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spacing w:before="100" w:after="0"/>
              <w:ind w:left="419" w:hanging="313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</w:rPr>
              <w:t>任何偏离研究特定的程序或评估，从而对参与者的权益、安全和健康，或对</w:t>
            </w:r>
          </w:p>
        </w:tc>
      </w:tr>
      <w:tr>
        <w:trPr>
          <w:trHeight w:val="469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研究结果产生显著影响的研究行为：□是，□否</w:t>
            </w:r>
          </w:p>
        </w:tc>
      </w:tr>
      <w:tr>
        <w:trPr>
          <w:trHeight w:val="829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8" w:after="0"/>
              <w:ind w:left="146" w:right="107" w:hanging="108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伦理申请资料相关信息与评价</w:t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before="100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违背方案事件的描述：</w:t>
            </w:r>
          </w:p>
        </w:tc>
      </w:tr>
      <w:tr>
        <w:trPr>
          <w:trHeight w:val="638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二、不依从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违背方案的影响</w:t>
            </w:r>
          </w:p>
        </w:tc>
      </w:tr>
      <w:tr>
        <w:trPr>
          <w:trHeight w:val="523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before="138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是否影响参与者的安全：□是，□否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before="115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是否影响参与者的权益：□是，□否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pacing w:before="115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是否对研究结果产生显著影响：□是，□否</w:t>
            </w:r>
          </w:p>
        </w:tc>
      </w:tr>
      <w:tr>
        <w:trPr>
          <w:trHeight w:val="812" w:hRule="atLeast"/>
        </w:trPr>
        <w:tc>
          <w:tcPr>
            <w:tcW w:w="2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三、不依从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违背方案的处理措施</w:t>
            </w:r>
          </w:p>
        </w:tc>
      </w:tr>
      <w:tr>
        <w:trPr>
          <w:trHeight w:val="470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主要研究者签字：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日期：</w:t>
            </w:r>
          </w:p>
        </w:tc>
      </w:tr>
      <w:tr>
        <w:trPr>
          <w:trHeight w:val="489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伦理委员会接收人签字：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20"/>
        </w:tabs>
        <w:ind w:left="419" w:hanging="312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·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1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